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b/>
          <w:bCs/>
          <w:sz w:val="32"/>
          <w:szCs w:val="32"/>
        </w:rPr>
        <w:t>FROM THE TAX &amp; ISSUES COMMITTEE CHAIRS</w:t>
      </w:r>
    </w:p>
    <w:p>
      <w:pPr>
        <w:pStyle w:val="NormalWeb"/>
        <w:rPr>
          <w:rFonts w:ascii="Arial" w:hAnsi="Arial" w:cs="Arial"/>
          <w:sz w:val="20"/>
          <w:szCs w:val="20"/>
        </w:rPr>
      </w:pPr>
      <w:r>
        <w:rPr>
          <w:rFonts w:cs="Arial" w:ascii="Verdana" w:hAnsi="Verdana"/>
          <w:color w:val="000000"/>
          <w:sz w:val="20"/>
          <w:szCs w:val="20"/>
        </w:rPr>
        <w:t>October 2, 2006 - On Saturday, September 30, Congress passed an exemption for CPAs from the privacy disclosure provisions of the Gramm-Leach-Bliley Act (GLB), apparently recognizing that our Code of Professional Conduct already protected the confidentiality of client information. We expect the President's signature shortly.</w:t>
        <w:br/>
        <w:br/>
        <w:t>As a result of this exemption, you will no longer have to send out annual privacy disclosure statements to each of your individual clients, detailing the financial information you retain and what disclosures of that information you may make. These disclosure statements were expensive, time consuming, and often confusing to clients.</w:t>
        <w:br/>
        <w:br/>
        <w:t>Please note that the new legislation does not exempt CPAs from the "safeguards" provisions of GLB, which require you to (1) secure client information; and (2) have written procedures to protect client financial information. However CPAs typically have more than adequate security measures and documentation to meet these requiremen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2:00Z</dcterms:created>
  <dc:creator>Alexander Morano</dc:creator>
  <dc:description/>
  <cp:keywords/>
  <dc:language>en-US</dc:language>
  <cp:lastModifiedBy>Alexander Morano</cp:lastModifiedBy>
  <dcterms:modified xsi:type="dcterms:W3CDTF">2006-10-05T12:56:00Z</dcterms:modified>
  <cp:revision>2</cp:revision>
  <dc:subject/>
  <dc:title>FROM THE TAX &amp; ISSUES COMMITTEE CHAIRS</dc:title>
</cp:coreProperties>
</file>